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autoSpaceDE w:val="false"/>
        <w:ind w:firstLine="5387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19.04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00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переможц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VІІІ міської відкритої конференції-конкурсу для учнів 9-11-х клас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цеїв і гімназій  «Каразінський колокві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Фізика»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Євтушенко Дмитро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ь </w:t>
            </w:r>
            <w:r>
              <w:rPr>
                <w:szCs w:val="28"/>
              </w:rPr>
              <w:t>Харківської гімназії № 65</w:t>
            </w:r>
            <w:r>
              <w:rPr>
                <w:kern w:val="2"/>
                <w:szCs w:val="28"/>
              </w:rPr>
              <w:t xml:space="preserve">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рецьк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Шурінов Мик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Щерба Макс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 Харківської спеціалізованої школи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І-ІІІ ступенів № 155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Математика»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Шилкунова 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Осадчук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Хвалюк Володими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Потапова Соф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гімназії №</w:t>
            </w:r>
            <w:r>
              <w:rPr>
                <w:kern w:val="2"/>
                <w:szCs w:val="28"/>
                <w:lang w:val="en-US"/>
              </w:rPr>
              <w:t> </w:t>
            </w:r>
            <w:r>
              <w:rPr>
                <w:kern w:val="2"/>
                <w:szCs w:val="28"/>
              </w:rPr>
              <w:t>8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Інформатика»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Жеребний Ві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Волосніков Мико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Федосов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ліцею № 161 «Імпульс»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Браженко Таі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 141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Українська та російська мови»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Пурей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Ванюшкін Даниї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ь Харківської гімназії № 152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Луженцева Кате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25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Ярцев Яросла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Література»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Веремеєнко Мі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онець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15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Володіна А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153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Німецька мова»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абак Макс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Дерев’янко І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Горєтий Нікі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Англійська мов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Подсоха Арту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Лямін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авченко Є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Логінов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66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ицюра Варва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авковська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адова Соф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 161 «Імпульс»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Cs w:val="28"/>
        </w:rPr>
        <w:t>Секція «Французька мова» (заочний етап)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ртиненко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Худик Васили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гімназії № 34 Харківської міської ради Харківської області;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Історія України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Доценко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46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овгаль М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1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Новік Алі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12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езсонова Єлизав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Всесвітня історі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ризська Зл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Харківської міської ради Харківської області; 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Фіалка Михай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ондратов Єг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омишан Русл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16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Лапко Дмитр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ліцею № 161 «Імпульс»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олик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лабкін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86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Біологія»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Чайченко А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65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Захаров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8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арамишева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Мулявка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59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тепаненко Дар'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 141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Географія»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Педченко Вале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39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арагяур Євген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 15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Михайлова Станісл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14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асілов Нікі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Нечипуренко Дар'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25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Хімія»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Баженов Арсен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еменченко Олександ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Пристенська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10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Соціологія»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расноруцький Дмитр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загальноосвітньої школи І-ІІІ ступенів № 14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рохмаль Ром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62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Хребто Д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гімназії № 8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725 25 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Продовження додатка 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8"/>
        </w:tabs>
        <w:ind w:left="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Реформат</dc:creator>
  <dc:description/>
  <cp:keywords/>
  <dc:language>en-US</dc:language>
  <cp:lastModifiedBy>Реформат</cp:lastModifiedBy>
  <cp:lastPrinted>2017-04-27T14:56:00Z</cp:lastPrinted>
  <dcterms:modified xsi:type="dcterms:W3CDTF">2019-04-25T09:59:00Z</dcterms:modified>
  <cp:revision>258</cp:revision>
  <dc:subject/>
  <dc:title/>
</cp:coreProperties>
</file>